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73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PAYMENT IN THE AMOUNT OF THIRTY-THREE THOUSAND ONE HUNDRED DOLLARS ($33,100.00) TO PIONEER TITLE AGENCY, INC., FOR AND ON BEHALF OF THE SHALLOWFORD COMMONS ASSOCIATION, FOR VALUE OF PROPERTY TAKEN INCLUDING REMOVAL OF AN EXISTING SIGN, A FOUNTAIN AND GRANTING EIGHT (8) CONSTRUCTION AND GENERAL SLOPE EASEMENTS, MORE PARTICULARLY DESCRIBED HEREIN, RELATIVE TO THE SHALLOWFORD ROAD IMPROVEMENT PROJECT, CONTRACT NO. RW-3-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a payment in the amount of $33,100.00, to Pioneer Title Agency, Inc., for and on behalf of the Shallowford Commons Association, for value of property taken including removal of an existing sign, a fountain and granting the following eight (8) construction and general slope easement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Construction Easement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Archie L. and Sharon Ledford, Parcel No. 138O-B-002.13, Tract No. 1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E&amp;K, LLC, Parcel No. 138O-B-002.12, Tract No. 16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Robert K. Fisher (Central Park), Parcel No. 138O-B-002.11, Tract No. 16B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E&amp;K, LLC, Parcel No. 138O-B-002.10, Tract No. 16C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Mans Holding Company, LLC, Parcel No. 138O-B-002.07, Tract No. 16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General Slope Easement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K. Ben Kelly and Karen Kelly, Parcel No. 138O-B-002, Tract No. 16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Mar A. Pirtle, Parcel No. 138O-B-002.01, Tract No. 1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Shallowford Commons, LP, Parcel No. 138O-B-002.02, Tract No. 18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rch 11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3:49:00Z</dcterms:created>
  <dc:creator>Pam Manis</dc:creator>
  <dc:description/>
  <dc:language>en-US</dc:language>
  <cp:lastModifiedBy>manis</cp:lastModifiedBy>
  <cp:lastPrinted>2003-02-27T08:47:00Z</cp:lastPrinted>
  <dcterms:modified xsi:type="dcterms:W3CDTF">2003-03-14T13:49:00Z</dcterms:modified>
  <cp:revision>2</cp:revision>
  <dc:subject/>
  <dc:title/>
</cp:coreProperties>
</file>